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5435600</wp:posOffset>
                </wp:positionV>
                <wp:extent cx="6840220" cy="4679950"/>
                <wp:effectExtent l="6350" t="6350" r="571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575945</wp:posOffset>
                </wp:positionV>
                <wp:extent cx="6840220" cy="4679950"/>
                <wp:effectExtent l="6350" t="6350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6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436235</wp:posOffset>
                </wp:positionV>
                <wp:extent cx="6812915" cy="467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28" w:right="586" w:firstLine="1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7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7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5pt;height:368.5pt;mso-wrap-distance-left:5.7pt;mso-wrap-distance-right:5.7pt;mso-wrap-distance-top:5.7pt;mso-wrap-distance-bottom:5.7pt;margin-top:428.0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28" w:right="586" w:firstLine="16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7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7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575945</wp:posOffset>
                </wp:positionV>
                <wp:extent cx="6840220" cy="467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28" w:right="628" w:firstLine="1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7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7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368.5pt;mso-wrap-distance-left:5.7pt;mso-wrap-distance-right:5.7pt;mso-wrap-distance-top:5.7pt;mso-wrap-distance-bottom:5.7pt;margin-top:45.3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28" w:right="628" w:firstLine="16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7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7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/>
  <dc:description/>
  <dc:language>en-US</dc:language>
  <cp:lastModifiedBy/>
  <dcterms:modified xsi:type="dcterms:W3CDTF">2017-12-19T11:45:00Z</dcterms:modified>
  <cp:revision>0</cp:revision>
  <dc:subject/>
  <dc:title>2-rectangle-labels-per-a4-sheet-190-mm-x-130-mm flexilabels template</dc:title>
</cp:coreProperties>
</file>